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.12.2016 год</w:t>
      </w:r>
      <w:r>
        <w:rPr/>
        <w:t xml:space="preserve">                                                                                                    №  </w:t>
      </w:r>
      <w:r>
        <w:rPr>
          <w:u w:val="single"/>
        </w:rPr>
        <w:t>6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краткосроч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. № 131-ФЗ «Об общих принципах организации местного самоуправления в Российской Федерации», 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от 30 мая 2014 года № 218, Уставом МО Сертолово и в целях  создания безопасных и благоприятных условий проживания граждан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7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МО Сертолово, согласно приложению № 1 «Перечень многоквартирных домов на территории МО Сертолово, которые подлежат капитальному ремонту в 2017 году» и приложению № 2 «Реестр многоквартирных домов на территории МО Сертолово, которые подлежат капитальному ремонту  в 2017 году»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</w:t>
        <w:tab/>
        <w:t xml:space="preserve">         В.В. Василен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45:00Z</dcterms:created>
  <dc:creator>1</dc:creator>
  <dc:description/>
  <cp:keywords/>
  <dc:language>en-US</dc:language>
  <cp:lastModifiedBy>1</cp:lastModifiedBy>
  <cp:lastPrinted>2016-12-23T14:22:00Z</cp:lastPrinted>
  <dcterms:modified xsi:type="dcterms:W3CDTF">2016-12-30T07:06:00Z</dcterms:modified>
  <cp:revision>3</cp:revision>
  <dc:subject/>
  <dc:title> </dc:title>
</cp:coreProperties>
</file>